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CURRICULUM VITAE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ohn G. Reece, Ph.D.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arch, 2022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>Office:</w:t>
        <w:tab/>
        <w:tab/>
        <w:t>Department of Social and Behavioral Sciences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>Colorado Mesa University (formerly Mesa State College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>1100 North Ave, Grand Junction, CO 81501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>Phone: (970) 248-1541</w:t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ab/>
        <w:tab/>
        <w:t xml:space="preserve">E-mail: </w:t>
      </w:r>
      <w:hyperlink r:id="rId2">
        <w:r>
          <w:rPr>
            <w:rStyle w:val="InternetLink"/>
            <w:b/>
            <w:i/>
            <w:sz w:val="24"/>
            <w:szCs w:val="24"/>
          </w:rPr>
          <w:t>joreece@coloradomesa.edu</w:t>
        </w:r>
      </w:hyperlink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EDUCATION</w:t>
      </w:r>
    </w:p>
    <w:p>
      <w:pPr>
        <w:pStyle w:val="TextBody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005-2011</w:t>
        <w:tab/>
        <w:t>Doctor of Philosophy, Department of Business and Technolog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Northcentral Universit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Major: Business Administration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Specialization: Public Administration</w:t>
      </w:r>
    </w:p>
    <w:p>
      <w:pPr>
        <w:pStyle w:val="Normal"/>
        <w:ind w:left="1440" w:hanging="0"/>
        <w:jc w:val="both"/>
        <w:rPr>
          <w:bCs/>
          <w:sz w:val="24"/>
        </w:rPr>
      </w:pPr>
      <w:r>
        <w:rPr>
          <w:bCs/>
          <w:sz w:val="24"/>
        </w:rPr>
        <w:t>Dissertation Title: Assessing the Relationship between Job Satisfaction and Voluntary Turnover of Police Officers in Colorado.</w:t>
      </w:r>
    </w:p>
    <w:p>
      <w:pPr>
        <w:pStyle w:val="Normal"/>
        <w:ind w:left="1440" w:hanging="0"/>
        <w:jc w:val="both"/>
        <w:rPr/>
      </w:pPr>
      <w:r>
        <w:rPr>
          <w:bCs/>
          <w:sz w:val="24"/>
        </w:rPr>
        <w:t>Major Professor: Wanda Curlee, D.M.</w:t>
      </w:r>
      <w:r>
        <w:rPr>
          <w:sz w:val="24"/>
        </w:rPr>
        <w:t xml:space="preserve">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Indent"/>
        <w:ind w:left="1440" w:hanging="1440"/>
        <w:jc w:val="both"/>
        <w:rPr/>
      </w:pPr>
      <w:r>
        <w:rPr>
          <w:bCs/>
        </w:rPr>
        <w:t>1997-2000</w:t>
        <w:tab/>
        <w:t>Master of Public Administration,</w:t>
      </w:r>
      <w:r>
        <w:rPr/>
        <w:t xml:space="preserve"> Graduate School of Public Affairs</w:t>
      </w:r>
    </w:p>
    <w:p>
      <w:pPr>
        <w:pStyle w:val="TextBodyIndent"/>
        <w:jc w:val="both"/>
        <w:rPr/>
      </w:pPr>
      <w:r>
        <w:rPr/>
        <w:t>University of Colorado at Denver</w:t>
      </w:r>
    </w:p>
    <w:p>
      <w:pPr>
        <w:pStyle w:val="TextBodyIndent"/>
        <w:jc w:val="both"/>
        <w:rPr/>
      </w:pPr>
      <w:r>
        <w:rPr/>
        <w:t>Major: Public Administration</w:t>
      </w:r>
    </w:p>
    <w:p>
      <w:pPr>
        <w:pStyle w:val="TextBodyIndent"/>
        <w:jc w:val="both"/>
        <w:rPr/>
      </w:pPr>
      <w:r>
        <w:rPr/>
        <w:t>Major Professor: Fred Rainguet, Ph.D.</w:t>
      </w:r>
    </w:p>
    <w:p>
      <w:pPr>
        <w:pStyle w:val="TextBodyIndent"/>
        <w:rPr/>
      </w:pPr>
      <w:r>
        <w:rPr/>
        <w:t xml:space="preserve">Grade point average of 3.90. Nominated for and placed on the National Dean’s List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440" w:hanging="1440"/>
        <w:jc w:val="both"/>
        <w:rPr>
          <w:bCs/>
        </w:rPr>
      </w:pPr>
      <w:r>
        <w:rPr/>
        <w:t>1983-1988</w:t>
        <w:tab/>
      </w:r>
      <w:r>
        <w:rPr>
          <w:bCs/>
        </w:rPr>
        <w:t>Bachelor of Arts, Department of Social and Behavioral Sciences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Mesa State College, Grand Junction, Colorado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Major: Criminal Just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laced on the “Deans List of Academic Achievement.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Fall 1988</w:t>
        <w:tab/>
        <w:t xml:space="preserve">Colorado Peace Officers Standards and Training (P.O.S.T.) Academy (638 total hours).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 have accumulated well over 3500 hours of professional training (see other educational experience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i w:val="false"/>
        </w:rPr>
        <w:t>PROFESSIONAL AFFLILIATIONS AND MEMBERSHIP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ademy of Criminal Justice Sciences (ACJ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can Society of Criminology (ASC)</w:t>
      </w:r>
    </w:p>
    <w:p>
      <w:pPr>
        <w:pStyle w:val="Heading5"/>
        <w:ind w:left="0" w:hanging="0"/>
        <w:rPr/>
      </w:pPr>
      <w:r>
        <w:rPr>
          <w:szCs w:val="24"/>
        </w:rPr>
        <w:t>Colorado Mesa University Alumni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nd Junction Peace Officers Association (ret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Colorado Mesa University Criminal Justice Association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Indent"/>
        <w:ind w:left="1440" w:hanging="14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TEACHING EXPERIENCE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2006-Present</w:t>
        <w:tab/>
        <w:tab/>
        <w:t>Full/Associate/Assistant Professor of Criminal Justice</w:t>
      </w:r>
    </w:p>
    <w:p>
      <w:pPr>
        <w:pStyle w:val="Normal"/>
        <w:ind w:left="2160" w:hanging="0"/>
        <w:rPr/>
      </w:pPr>
      <w:r>
        <w:rPr>
          <w:sz w:val="24"/>
        </w:rPr>
        <w:t>(*Earned tenure and promotion to Associate Professor in August 2012 – 1 year early. Full Professor promotion in August 2018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epartment of Social and Behavioral Sciences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szCs w:val="24"/>
        </w:rPr>
        <w:t>Colorado Mesa University/Mesa State Colleg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eaching a combination of criminal justice courses such as Orientation to Criminal Justice Inquiry, Introduction to Criminal Justice, Police Process, Counter-terrorism, Public Management, Ethics, Juvenile Justice, Community Policing, Comparative Criminal Justice, Criminal Investigations, and Senior Seminar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tandard of 12 credit hours or 4 courses per semester plus overloads.</w:t>
      </w:r>
    </w:p>
    <w:p>
      <w:pPr>
        <w:pStyle w:val="TextBodyIndent"/>
        <w:numPr>
          <w:ilvl w:val="0"/>
          <w:numId w:val="12"/>
        </w:numPr>
        <w:rPr/>
      </w:pPr>
      <w:r>
        <w:rPr>
          <w:szCs w:val="24"/>
        </w:rPr>
        <w:t xml:space="preserve">Additional responsibilities include student advising, college and community service, and scholarly activities.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006-2010</w:t>
        <w:tab/>
        <w:tab/>
        <w:t>Director, Western Colorado Peace Officers Academy (WCPO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epartment of Health and Public Safety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Western Colorado Community Colleg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aught several criminal justice and public administration related courses within the academy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Facilitated the daily operations of the WCPOA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Led the overall academy and brought cadets together in structure, personal, and academic discipline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Advised and supported students in the associate and bachelor degree programs as well as their overall career developm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005-2007</w:t>
        <w:tab/>
        <w:tab/>
        <w:t>Online Faculty Memb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ublic Safety Administr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rand Canyon University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aught a combination of online public safety courses such as Leadership and Management, Business Communication, State and Local Government, and Research Methods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tandard of one to two courses per semester.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2002-2006</w:t>
        <w:tab/>
        <w:tab/>
        <w:t>Adjunct (Part-time) Instructor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sz w:val="24"/>
        </w:rPr>
        <w:t>Department of Social and Behavioral Sciences</w:t>
      </w:r>
    </w:p>
    <w:p>
      <w:pPr>
        <w:pStyle w:val="TextBodyIndent"/>
        <w:ind w:left="0" w:hanging="0"/>
        <w:rPr/>
      </w:pPr>
      <w:r>
        <w:rPr/>
        <w:tab/>
        <w:tab/>
        <w:tab/>
        <w:t>Mesa State College</w:t>
      </w:r>
    </w:p>
    <w:p>
      <w:pPr>
        <w:pStyle w:val="TextBodyIndent"/>
        <w:numPr>
          <w:ilvl w:val="0"/>
          <w:numId w:val="12"/>
        </w:numPr>
        <w:rPr/>
      </w:pPr>
      <w:r>
        <w:rPr>
          <w:szCs w:val="24"/>
        </w:rPr>
        <w:t>Regularly taught CRMJ 310 Police Process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tandard of one course per fall semester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2002-2006</w:t>
        <w:tab/>
        <w:tab/>
        <w:t>Training Sergeant/Instructor</w:t>
      </w:r>
    </w:p>
    <w:p>
      <w:pPr>
        <w:pStyle w:val="TextBodyIndent"/>
        <w:ind w:left="0" w:hanging="0"/>
        <w:rPr/>
      </w:pPr>
      <w:r>
        <w:rPr/>
        <w:tab/>
        <w:tab/>
        <w:tab/>
        <w:t>Professional Standards Unit</w:t>
      </w:r>
    </w:p>
    <w:p>
      <w:pPr>
        <w:pStyle w:val="TextBodyIndent"/>
        <w:ind w:left="0" w:hanging="0"/>
        <w:rPr/>
      </w:pPr>
      <w:r>
        <w:rPr/>
        <w:tab/>
        <w:tab/>
        <w:tab/>
        <w:t>Grand Junction Police Department</w:t>
      </w:r>
    </w:p>
    <w:p>
      <w:pPr>
        <w:pStyle w:val="TextBodyIndent"/>
        <w:numPr>
          <w:ilvl w:val="0"/>
          <w:numId w:val="9"/>
        </w:numPr>
        <w:rPr>
          <w:szCs w:val="24"/>
        </w:rPr>
      </w:pPr>
      <w:r>
        <w:rPr>
          <w:szCs w:val="24"/>
        </w:rPr>
        <w:t>Coordinated and taught a myriad of topics in monthly and/or annual in-service training courses/sessions.</w:t>
      </w:r>
    </w:p>
    <w:p>
      <w:pPr>
        <w:pStyle w:val="TextBodyIndent"/>
        <w:numPr>
          <w:ilvl w:val="0"/>
          <w:numId w:val="9"/>
        </w:numPr>
        <w:rPr>
          <w:szCs w:val="24"/>
        </w:rPr>
      </w:pPr>
      <w:r>
        <w:rPr>
          <w:szCs w:val="24"/>
        </w:rPr>
        <w:t>Assisted other departmental instructors in the delivery of training classes.</w:t>
      </w:r>
    </w:p>
    <w:p>
      <w:pPr>
        <w:pStyle w:val="TextBodyIndent"/>
        <w:numPr>
          <w:ilvl w:val="0"/>
          <w:numId w:val="9"/>
        </w:numPr>
        <w:rPr>
          <w:szCs w:val="24"/>
        </w:rPr>
      </w:pPr>
      <w:r>
        <w:rPr>
          <w:szCs w:val="24"/>
        </w:rPr>
        <w:t>Co-instructor for the City of Grand Junction’s customer service training initiative.</w:t>
      </w:r>
    </w:p>
    <w:p>
      <w:pPr>
        <w:pStyle w:val="TextBodyIndent"/>
        <w:numPr>
          <w:ilvl w:val="0"/>
          <w:numId w:val="9"/>
        </w:numPr>
        <w:rPr/>
      </w:pPr>
      <w:r>
        <w:rPr>
          <w:szCs w:val="24"/>
        </w:rPr>
        <w:t>Conducted remedial training efforts and developed new training courses, programs, and method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PROFESSIONAL EXPERIENCE</w:t>
      </w:r>
    </w:p>
    <w:p>
      <w:pPr>
        <w:pStyle w:val="TextBodyIndent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>2009-2011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>Position: Department Head, Health and Public Safety. Western Colorado Community College</w:t>
      </w:r>
      <w:r>
        <w:rPr>
          <w:szCs w:val="24"/>
        </w:rPr>
        <w:t>, Grand Junction, CO.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uties included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Coordinated and implemented short and long term goals and priorities of the department. Communicated with both internal and external constituents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Coordinated faculty, academic program review, evaluation, and assessment activities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ssisted in developing all appropriate curriculum, courses, and programs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Monitored selection of appropriate pedagogical material and promoted good teaching practices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Recruited and recommended qualified faculty for employment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llocated personnel including establishing teaching schedules and committee assignments. Monitored and evaluated job performance of faculty and staff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Developed and administered the departmental budget.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Managed department facilities and equipment and maintained essential departmental records.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9-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Position:</w:t>
      </w:r>
      <w:r>
        <w:rPr>
          <w:b/>
          <w:bCs/>
          <w:sz w:val="24"/>
        </w:rPr>
        <w:t xml:space="preserve"> </w:t>
      </w:r>
      <w:r>
        <w:rPr>
          <w:sz w:val="24"/>
        </w:rPr>
        <w:t>Police Sergeant/Police Officer (promoted in August, 2002). City of Grand Junction - Grand Junction Police Department, Grand Junction,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ties and assignments include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ional Standards Sergea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  <w:t>Conducted and/or assisted in citizen complaint and Internal Affairs investigations as assigne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  <w:t>Coordinated and participated in on-going sworn recruitment efforts including coordinating and participating in the oral board screening panel, conducting physical ability testing, and conducting personnel background investigations on both civilian and sworn applica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Coordinated monthly and/or annual in-service training courses/sessions and assisted instructors in the delivery of training needs to department personn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Coordinated remedial training and developed new training courses, programs, and methods as needed or requir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Oversaw the training schools budget and assisted in the administration of the overall Professional Standards cost center(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cted as the department’s liaison to the City of Grand Junction Human Resources Div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cted as the department’s liaison to Colorado POST for certification of newly hired sworn personn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cted as the department representative in the city-wide Safety Committee and the Department’s Policy Review Com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lice Sergeant (Patrol Division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Led, managed, and supervised patrol teams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pproved crime reports generated by patrol officers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entored officers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ade critical recommendations and decisions relative to patrol operations and personnel ac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Detective (Investigations Unit)</w:t>
      </w:r>
    </w:p>
    <w:p>
      <w:pPr>
        <w:pStyle w:val="TextBodyIndent"/>
        <w:numPr>
          <w:ilvl w:val="0"/>
          <w:numId w:val="6"/>
        </w:numPr>
        <w:rPr/>
      </w:pPr>
      <w:r>
        <w:rPr/>
        <w:t>Assigned to general investigations (primarily crimes against property).</w:t>
      </w:r>
    </w:p>
    <w:p>
      <w:pPr>
        <w:pStyle w:val="TextBodyIndent"/>
        <w:numPr>
          <w:ilvl w:val="0"/>
          <w:numId w:val="6"/>
        </w:numPr>
        <w:rPr/>
      </w:pPr>
      <w:r>
        <w:rPr/>
        <w:t>Investigated a variety of cases, conducted interviews and documented/prepared cases for prosecution or other disposi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fle Team Member (Patrol Division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eapons utilized had sniper and fully automatic capabilitie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ttended a rigorous, 40-hour training course and qualification prior to being placed in servic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ovided tactical support (quasi-SWAT) to patr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eld Training Officer (Corporal)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rained new officer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trol team leade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cting shift commander on a regular bas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-9 Handler (Patrol Division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5-year assignment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ttended a rigorous, 10-week K-9 academy prior to being placed in service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Handled K-9 Judo (pronounced Udo)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-9 Judo was dual purpose (apprehension and narcotics capabilitie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lice Officer (Patrol Division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sponded to emergency calls for servi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nducted criminal investigations, accident investigations, enforced traffic laws and completed other departmental du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5-19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Position: Loss Prevention Manager</w:t>
      </w:r>
      <w:r>
        <w:rPr>
          <w:sz w:val="24"/>
        </w:rPr>
        <w:t>.  J.C. Penny Co. Grand Junction, 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Duties included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hoplifting investigation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ernal investigation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ad check investigation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her loss prevention du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ece, J. &amp; Kragnes, T. (2021). Gun control: Views from both sides of the debate. </w:t>
      </w:r>
      <w:r>
        <w:rPr>
          <w:i/>
          <w:sz w:val="24"/>
          <w:szCs w:val="24"/>
        </w:rPr>
        <w:t>Journal of Colorado Policing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6</w:t>
      </w:r>
      <w:r>
        <w:rPr>
          <w:sz w:val="24"/>
          <w:szCs w:val="24"/>
        </w:rPr>
        <w:t>(2), 4-1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ece, J. (2021. Business administration v. public administration. </w:t>
      </w:r>
      <w:r>
        <w:rPr>
          <w:i/>
          <w:sz w:val="24"/>
          <w:szCs w:val="24"/>
        </w:rPr>
        <w:t>Journal of Colorado Policing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6</w:t>
      </w:r>
      <w:r>
        <w:rPr>
          <w:sz w:val="24"/>
          <w:szCs w:val="24"/>
        </w:rPr>
        <w:t>(1), 9-1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eece, J., Watters, E., Macy, J. (2020). Police citizen advisory boards in contemporary practice: A practical approach. </w:t>
      </w:r>
      <w:r>
        <w:rPr>
          <w:i/>
          <w:sz w:val="24"/>
          <w:szCs w:val="24"/>
        </w:rPr>
        <w:t>Journal of Colorado Policing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5</w:t>
      </w:r>
      <w:r>
        <w:rPr>
          <w:sz w:val="24"/>
          <w:szCs w:val="24"/>
        </w:rPr>
        <w:t>(2), 5-1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ece, J. (2019). The implementation of neighborhood policing: A quality management approach. </w:t>
      </w:r>
      <w:r>
        <w:rPr>
          <w:i/>
          <w:sz w:val="24"/>
          <w:szCs w:val="24"/>
        </w:rPr>
        <w:t>Journal of Colorado Policing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4</w:t>
      </w:r>
      <w:r>
        <w:rPr>
          <w:sz w:val="24"/>
          <w:szCs w:val="24"/>
        </w:rPr>
        <w:t>(1), 13-1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ece, J. (2018). The total quality (TQM) movement. A strategic approach to policing. </w:t>
      </w:r>
      <w:r>
        <w:rPr>
          <w:i/>
          <w:sz w:val="24"/>
          <w:szCs w:val="24"/>
        </w:rPr>
        <w:t>Colorado Police Quarterl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>(2), 5-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eece, J. &amp; Macy, J. (2017, Winter). Utilizing citizen advisory boards: A practical and contemporary guide in policing. </w:t>
      </w:r>
      <w:r>
        <w:rPr>
          <w:i/>
          <w:sz w:val="24"/>
          <w:szCs w:val="24"/>
        </w:rPr>
        <w:t>Colorado Police Quarterl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>(4), 6-1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eece, J. (2016, Spring). Enhance your in-service or orientation delivery: A practical approach to teaching problem-oriented policing. </w:t>
      </w:r>
      <w:r>
        <w:rPr>
          <w:i/>
          <w:sz w:val="24"/>
          <w:szCs w:val="24"/>
        </w:rPr>
        <w:t>Colorado Police Quarterl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>(1), 11-1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eece, J. (2015, Fall). Contemporary management: A paradigm shift in policing. </w:t>
      </w:r>
      <w:r>
        <w:rPr>
          <w:i/>
          <w:sz w:val="24"/>
          <w:szCs w:val="24"/>
        </w:rPr>
        <w:t>Colorado Police Quarterl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>(1), 11-1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eece, J. &amp; Macy, J. (2015, October). Citizen advisory boards in contemporary practice: A practical approach in policing. </w:t>
      </w:r>
      <w:r>
        <w:rPr>
          <w:i/>
          <w:sz w:val="24"/>
          <w:szCs w:val="24"/>
        </w:rPr>
        <w:t>Police Chief</w:t>
      </w:r>
      <w:r>
        <w:rPr>
          <w:sz w:val="24"/>
          <w:szCs w:val="24"/>
        </w:rPr>
        <w:t>, a publication for the International Association of Chiefs of Police (IACP)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eece, J. (2012, December). Teaching tip: A practical approach to teaching problem-oriented policing. </w:t>
      </w:r>
      <w:r>
        <w:rPr>
          <w:i/>
          <w:sz w:val="24"/>
          <w:szCs w:val="24"/>
        </w:rPr>
        <w:t>The Criminologis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37</w:t>
      </w:r>
      <w:r>
        <w:rPr>
          <w:sz w:val="24"/>
          <w:szCs w:val="24"/>
        </w:rPr>
        <w:t>(6), 37-3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orales, L. &amp; Reece, J. (2012, Fall). </w:t>
      </w:r>
      <w:r>
        <w:rPr>
          <w:i/>
          <w:sz w:val="24"/>
          <w:szCs w:val="24"/>
        </w:rPr>
        <w:t>An evaluation of the benefits derived from juvenile mentoring programs: A case study approach</w:t>
      </w:r>
      <w:r>
        <w:rPr>
          <w:sz w:val="24"/>
          <w:szCs w:val="24"/>
        </w:rPr>
        <w:t>. Technical Report of research and related findings submitted to the Mesa County Partners organizatio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ardner, W. &amp; Reece, J. (2012, June). Revolutionizing policing through servant-leadership and quality management. </w:t>
      </w:r>
      <w:r>
        <w:rPr>
          <w:i/>
          <w:sz w:val="24"/>
          <w:szCs w:val="24"/>
        </w:rPr>
        <w:t>U.S. Department of Justice/Federal Bureau of Investigations Law Enforcement Bulleti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81</w:t>
      </w:r>
      <w:r>
        <w:rPr>
          <w:sz w:val="24"/>
          <w:szCs w:val="24"/>
        </w:rPr>
        <w:t xml:space="preserve">(6), 25-32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eece, J. &amp; Richardson, A. (2012, Spring). The gun control debate: Who’s really putting lives first? </w:t>
      </w:r>
      <w:r>
        <w:rPr>
          <w:i/>
          <w:sz w:val="24"/>
          <w:szCs w:val="24"/>
        </w:rPr>
        <w:t>The Colorado Law Enforcement Officer</w:t>
      </w:r>
      <w:r>
        <w:rPr>
          <w:sz w:val="24"/>
          <w:szCs w:val="24"/>
        </w:rPr>
        <w:t>, 25-2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  <w:szCs w:val="24"/>
        </w:rPr>
        <w:t xml:space="preserve">Reece, J. (2011, Fall). Business administration v. Public administration. </w:t>
      </w:r>
      <w:r>
        <w:rPr>
          <w:i/>
          <w:sz w:val="24"/>
          <w:szCs w:val="24"/>
        </w:rPr>
        <w:t>The Colorado Law Enforcement Officer</w:t>
      </w:r>
      <w:r>
        <w:rPr>
          <w:sz w:val="24"/>
          <w:szCs w:val="24"/>
        </w:rPr>
        <w:t xml:space="preserve">, 2-3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eece, J. (2011, August).Concealed handgun permits: A public policy decision. </w:t>
      </w:r>
      <w:r>
        <w:rPr>
          <w:i/>
          <w:sz w:val="24"/>
          <w:szCs w:val="24"/>
        </w:rPr>
        <w:t>The Colorado Law Enforcement Officer</w:t>
      </w:r>
      <w:r>
        <w:rPr>
          <w:sz w:val="24"/>
          <w:szCs w:val="24"/>
        </w:rPr>
        <w:t>, 29-3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ece, J. (2011). </w:t>
      </w:r>
      <w:r>
        <w:rPr>
          <w:i/>
          <w:sz w:val="24"/>
          <w:szCs w:val="24"/>
        </w:rPr>
        <w:t>Assessing the relationship between job satisfaction and voluntary turnover of police officers in Colorado</w:t>
      </w:r>
      <w:r>
        <w:rPr>
          <w:sz w:val="24"/>
          <w:szCs w:val="24"/>
        </w:rPr>
        <w:t>. (Doctoral dissertation). ProQuest database. (Order No. 34645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ece, J. (2011, April). Teaching tip: The Longest Yard as a learning opportunity. </w:t>
      </w:r>
      <w:r>
        <w:rPr>
          <w:i/>
          <w:sz w:val="24"/>
          <w:szCs w:val="24"/>
        </w:rPr>
        <w:t>The Criminologis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36</w:t>
      </w:r>
      <w:r>
        <w:rPr>
          <w:sz w:val="24"/>
          <w:szCs w:val="24"/>
        </w:rPr>
        <w:t>(2), p.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ece, J. (2010). Law enforcement organizations and total quality management: The strategic policing experience. </w:t>
      </w:r>
      <w:r>
        <w:rPr>
          <w:i/>
          <w:sz w:val="24"/>
          <w:szCs w:val="24"/>
        </w:rPr>
        <w:t>The Colorado Law Enforcement Officer</w:t>
      </w:r>
      <w:r>
        <w:rPr>
          <w:sz w:val="24"/>
          <w:szCs w:val="24"/>
        </w:rPr>
        <w:t>, 25-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ece, J. (2009, November). Teaching tip: Make a game out of learning. </w:t>
      </w:r>
      <w:r>
        <w:rPr>
          <w:i/>
          <w:sz w:val="24"/>
          <w:szCs w:val="24"/>
        </w:rPr>
        <w:t>The Criminologis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34</w:t>
      </w:r>
      <w:r>
        <w:rPr>
          <w:sz w:val="24"/>
          <w:szCs w:val="24"/>
        </w:rPr>
        <w:t>(6), p. 16.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PRESENT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ece, J. (2012, November). </w:t>
      </w:r>
      <w:r>
        <w:rPr>
          <w:rFonts w:eastAsia="Calibri"/>
          <w:i/>
          <w:sz w:val="24"/>
          <w:szCs w:val="22"/>
        </w:rPr>
        <w:t>The police and interactions with juveniles</w:t>
      </w:r>
      <w:r>
        <w:rPr>
          <w:rFonts w:eastAsia="Calibri"/>
          <w:sz w:val="24"/>
          <w:szCs w:val="22"/>
        </w:rPr>
        <w:t>. Guest lecture in a Colorado Mesa University course, CRMJ 396 Juvenile Justice</w:t>
      </w:r>
      <w:r>
        <w:rPr>
          <w:sz w:val="24"/>
          <w:szCs w:val="24"/>
        </w:rPr>
        <w:t>, Grand Junction, CO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ece, J. (2012, November). </w:t>
      </w:r>
      <w:r>
        <w:rPr>
          <w:rFonts w:eastAsia="Calibri"/>
          <w:i/>
          <w:sz w:val="24"/>
          <w:szCs w:val="22"/>
        </w:rPr>
        <w:t>Policing in America: Functions and responsibilities</w:t>
      </w:r>
      <w:r>
        <w:rPr>
          <w:rFonts w:eastAsia="Calibri"/>
          <w:sz w:val="24"/>
          <w:szCs w:val="22"/>
        </w:rPr>
        <w:t>. Guest lecture in a Colorado Mesa University course, CRMJ 201 Introduction to Criminal Justice</w:t>
      </w:r>
      <w:r>
        <w:rPr>
          <w:sz w:val="24"/>
          <w:szCs w:val="24"/>
        </w:rPr>
        <w:t>, Grand Junction, CO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rFonts w:eastAsia="Calibri"/>
          <w:sz w:val="24"/>
          <w:szCs w:val="22"/>
        </w:rPr>
      </w:pPr>
      <w:r>
        <w:rPr>
          <w:sz w:val="24"/>
          <w:szCs w:val="24"/>
        </w:rPr>
        <w:t xml:space="preserve">Reece, J. (2012, October). </w:t>
      </w:r>
      <w:r>
        <w:rPr>
          <w:rFonts w:eastAsia="Calibri"/>
          <w:i/>
          <w:sz w:val="24"/>
          <w:szCs w:val="22"/>
        </w:rPr>
        <w:t>Anti-bias policing: A Practical Approach</w:t>
      </w:r>
      <w:r>
        <w:rPr>
          <w:rFonts w:eastAsia="Calibri"/>
          <w:sz w:val="24"/>
          <w:szCs w:val="22"/>
        </w:rPr>
        <w:t>. Guest lecture in a Colorado Mesa University course, SOCO 325 Racial and Ethnic Relations</w:t>
      </w:r>
      <w:r>
        <w:rPr>
          <w:sz w:val="24"/>
          <w:szCs w:val="24"/>
        </w:rPr>
        <w:t>, Grand Junction, CO.</w:t>
      </w:r>
    </w:p>
    <w:p>
      <w:pPr>
        <w:pStyle w:val="Normal"/>
        <w:ind w:left="720" w:hanging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ece, J. (2012, March). </w:t>
      </w:r>
      <w:r>
        <w:rPr>
          <w:i/>
          <w:sz w:val="24"/>
          <w:szCs w:val="24"/>
        </w:rPr>
        <w:t>Assessing the Relationship between Job Satisfaction and Voluntary Turnover of Police Officers in Colorado</w:t>
      </w:r>
      <w:r>
        <w:rPr>
          <w:sz w:val="24"/>
          <w:szCs w:val="24"/>
        </w:rPr>
        <w:t>. Paper presented at the annual meeting of the Academy of Criminal Justice Sciences, New York, N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rFonts w:eastAsia="Calibri"/>
          <w:sz w:val="24"/>
          <w:szCs w:val="22"/>
        </w:rPr>
      </w:pPr>
      <w:r>
        <w:rPr>
          <w:sz w:val="24"/>
          <w:szCs w:val="24"/>
        </w:rPr>
        <w:t xml:space="preserve">Reece, J. (2012, March). </w:t>
      </w:r>
      <w:r>
        <w:rPr>
          <w:rFonts w:eastAsia="Calibri"/>
          <w:i/>
          <w:sz w:val="24"/>
          <w:szCs w:val="22"/>
        </w:rPr>
        <w:t>Policing in America: Functions and responsibilities</w:t>
      </w:r>
      <w:r>
        <w:rPr>
          <w:rFonts w:eastAsia="Calibri"/>
          <w:sz w:val="24"/>
          <w:szCs w:val="22"/>
        </w:rPr>
        <w:t>. Guest lecture in a Colorado Mesa University course, CRMJ 310 Police Process</w:t>
      </w:r>
      <w:r>
        <w:rPr>
          <w:sz w:val="24"/>
          <w:szCs w:val="24"/>
        </w:rPr>
        <w:t>, Grand Junction, CO.</w:t>
      </w:r>
    </w:p>
    <w:p>
      <w:pPr>
        <w:pStyle w:val="Normal"/>
        <w:ind w:left="720" w:hanging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eece, J. (2011, September). </w:t>
      </w:r>
      <w:r>
        <w:rPr>
          <w:rFonts w:eastAsia="Calibri"/>
          <w:i/>
          <w:sz w:val="24"/>
          <w:szCs w:val="22"/>
        </w:rPr>
        <w:t>Police K-9: Functions and operations</w:t>
      </w:r>
      <w:r>
        <w:rPr>
          <w:rFonts w:eastAsia="Calibri"/>
          <w:sz w:val="24"/>
          <w:szCs w:val="22"/>
        </w:rPr>
        <w:t>. Guest lecture in a Colorado Mesa University course, CRMJ 310 Police Process</w:t>
      </w:r>
      <w:r>
        <w:rPr>
          <w:sz w:val="24"/>
          <w:szCs w:val="24"/>
        </w:rPr>
        <w:t>, Grand Junction, CO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rFonts w:eastAsia="Calibri"/>
          <w:sz w:val="24"/>
          <w:szCs w:val="22"/>
        </w:rPr>
      </w:pPr>
      <w:r>
        <w:rPr>
          <w:sz w:val="24"/>
          <w:szCs w:val="24"/>
        </w:rPr>
        <w:t xml:space="preserve">Reece, J. (2011, August). </w:t>
      </w:r>
      <w:r>
        <w:rPr>
          <w:rFonts w:eastAsia="Calibri"/>
          <w:i/>
          <w:sz w:val="24"/>
          <w:szCs w:val="22"/>
        </w:rPr>
        <w:t>Policing in a democratic society</w:t>
      </w:r>
      <w:r>
        <w:rPr>
          <w:rFonts w:eastAsia="Calibri"/>
          <w:sz w:val="24"/>
          <w:szCs w:val="22"/>
        </w:rPr>
        <w:t>. Guest lecture in a Colorado Mesa University course, CRMJ 310 Police Process</w:t>
      </w:r>
      <w:r>
        <w:rPr>
          <w:sz w:val="24"/>
          <w:szCs w:val="24"/>
        </w:rPr>
        <w:t>, Grand Junction, CO.</w:t>
      </w:r>
    </w:p>
    <w:p>
      <w:pPr>
        <w:pStyle w:val="Normal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izzi, M. &amp; Reece, J. (2010, February). </w:t>
      </w:r>
      <w:r>
        <w:rPr>
          <w:i/>
          <w:sz w:val="24"/>
          <w:szCs w:val="24"/>
        </w:rPr>
        <w:t>Arizona v. Gant: Search incident to arrest and its impact on drug interdiction</w:t>
      </w:r>
      <w:r>
        <w:rPr>
          <w:sz w:val="24"/>
          <w:szCs w:val="24"/>
        </w:rPr>
        <w:t>. Paper presented at the annual meeting of the Academy of Criminal Justice Sciences, San Diego, 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rFonts w:cs="Tahoma"/>
          <w:sz w:val="24"/>
        </w:rPr>
      </w:pPr>
      <w:r>
        <w:rPr>
          <w:sz w:val="24"/>
          <w:szCs w:val="24"/>
        </w:rPr>
        <w:t xml:space="preserve">Reece, J. (2010, February). </w:t>
      </w:r>
      <w:r>
        <w:rPr>
          <w:i/>
          <w:sz w:val="24"/>
          <w:szCs w:val="24"/>
        </w:rPr>
        <w:t>Search and seizure: Issues and challenges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2"/>
        </w:rPr>
        <w:t>Guest lecture in a Mesa State College course, CRMJ 370 Criminal Procedure</w:t>
      </w:r>
      <w:r>
        <w:rPr>
          <w:sz w:val="24"/>
          <w:szCs w:val="24"/>
        </w:rPr>
        <w:t>, Grand Junction, CO.</w:t>
      </w:r>
    </w:p>
    <w:p>
      <w:pPr>
        <w:pStyle w:val="Normal"/>
        <w:ind w:left="720" w:hanging="7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  <w:szCs w:val="24"/>
        </w:rPr>
        <w:t xml:space="preserve">Reece, J. (2010, November). </w:t>
      </w:r>
      <w:r>
        <w:rPr>
          <w:i/>
          <w:sz w:val="24"/>
          <w:szCs w:val="24"/>
        </w:rPr>
        <w:t>Drug interdiction and pre-textual traffic stops: The impact of Gant v. Arizona</w:t>
      </w:r>
      <w:r>
        <w:rPr>
          <w:sz w:val="24"/>
          <w:szCs w:val="24"/>
        </w:rPr>
        <w:t>. Paper presented at the quarterly meeting of the Mesa State College Board of Trustees, Grand Junction, 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MANUSCRIPTS IN PROG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izzi, M. &amp; Reece, J. (pending). </w:t>
      </w:r>
      <w:r>
        <w:rPr>
          <w:i/>
          <w:sz w:val="24"/>
          <w:szCs w:val="24"/>
        </w:rPr>
        <w:t>Judicial impact on the street: A case study of the implementation of Arizona v. Gant</w:t>
      </w:r>
      <w:r>
        <w:rPr>
          <w:sz w:val="24"/>
          <w:szCs w:val="24"/>
        </w:rPr>
        <w:t xml:space="preserve">. Manuscript submitted for review in </w:t>
      </w:r>
      <w:r>
        <w:rPr>
          <w:i/>
          <w:sz w:val="24"/>
          <w:szCs w:val="24"/>
        </w:rPr>
        <w:t>Polic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actice and Research</w:t>
      </w:r>
      <w:r>
        <w:rPr>
          <w:sz w:val="24"/>
          <w:szCs w:val="24"/>
        </w:rPr>
        <w:t>, a peer-reviewed international journal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eece, J. &amp; Brandon, S. (pending). </w:t>
      </w:r>
      <w:r>
        <w:rPr>
          <w:i/>
          <w:sz w:val="24"/>
          <w:szCs w:val="24"/>
        </w:rPr>
        <w:t>Assessing overall job satisfaction of police officers: A structural equation modeling approach</w:t>
      </w:r>
      <w:r>
        <w:rPr>
          <w:sz w:val="24"/>
          <w:szCs w:val="24"/>
        </w:rPr>
        <w:t xml:space="preserve">. Manuscript submitted for review in </w:t>
      </w:r>
      <w:r>
        <w:rPr>
          <w:i/>
          <w:sz w:val="24"/>
          <w:szCs w:val="24"/>
        </w:rPr>
        <w:t>Criminal Justice Review</w:t>
      </w:r>
      <w:r>
        <w:rPr>
          <w:sz w:val="24"/>
          <w:szCs w:val="24"/>
        </w:rPr>
        <w:t>, a peer-reviewed journal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eece, J. &amp; Smith, T. (pending). </w:t>
      </w:r>
      <w:r>
        <w:rPr>
          <w:i/>
          <w:sz w:val="24"/>
          <w:szCs w:val="24"/>
        </w:rPr>
        <w:t>Total quality management and strategic policing</w:t>
      </w:r>
      <w:r>
        <w:rPr>
          <w:sz w:val="24"/>
          <w:szCs w:val="24"/>
        </w:rPr>
        <w:t xml:space="preserve">. Manuscript submitted for review in </w:t>
      </w:r>
      <w:r>
        <w:rPr>
          <w:i/>
          <w:sz w:val="24"/>
          <w:szCs w:val="24"/>
        </w:rPr>
        <w:t>Police Chief</w:t>
      </w:r>
      <w:r>
        <w:rPr>
          <w:sz w:val="24"/>
          <w:szCs w:val="24"/>
        </w:rPr>
        <w:t>, an international public for policing executive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2022-Present</w:t>
        <w:tab/>
        <w:t>Higher Learning Commission (10-year Self-Study), Criterion #5,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lorado Mesa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2021-Present</w:t>
        <w:tab/>
        <w:t>Master of Criminal Justice Leadership and Policy Admissions Committee, Member, Colorado Mesa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21</w:t>
        <w:tab/>
        <w:tab/>
        <w:t>Criminal Justice Faculty Search Committee (Tenure-Track),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lorado Mesa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2021</w:t>
        <w:tab/>
        <w:t>P.O.S.T. Academy Director Search Committee,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lorado Mesa University/Western Colorado Community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20</w:t>
        <w:tab/>
        <w:tab/>
        <w:t>Criminal Justice Faculty Search Committee (Tenure-Track),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lorado Mesa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9</w:t>
        <w:tab/>
        <w:tab/>
        <w:t>Criminal Justice Faculty Search Committee (Fall Tenure-Track),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lorado Mesa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9</w:t>
        <w:tab/>
        <w:tab/>
        <w:t>Criminal Justice Faculty Search Committee (Spring Tenure-Track),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lorado Mesa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9</w:t>
        <w:tab/>
        <w:tab/>
        <w:t>Criminal Justice Faculty Search Committee (Tenure-Track),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lorado Mesa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8</w:t>
        <w:tab/>
        <w:tab/>
        <w:t>Criminal Justice Faculty Search Committee (Tenure-Track),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lorado Mesa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</w:t>
        <w:tab/>
        <w:tab/>
        <w:t>Criminal Justice Faculty Search Committee (Tenure-Track),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lorado Mesa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</w:t>
        <w:tab/>
        <w:tab/>
        <w:t>Wildland Fire Program Director Search Committee, Chair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Colorado Mesa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2013-2015</w:t>
        <w:tab/>
        <w:t xml:space="preserve">Tenure and Promotion Committee, Memb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lorado Mesa University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2013</w:t>
        <w:tab/>
        <w:t xml:space="preserve">Human Trafficking Workgroup, Memb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lorado Mesa University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2013</w:t>
        <w:tab/>
        <w:t>P.O.S.T Academy Director Search Committee, Chair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Colorado Mesa University/Western Colorado Community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>2013</w:t>
        <w:tab/>
        <w:tab/>
        <w:t>Public Administration Faculty Search Committee, Member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Colorado Mesa University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2012-Present</w:t>
        <w:tab/>
        <w:t>Pre-tenure Committee, Member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Colorado Mesa University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2011-2014</w:t>
        <w:tab/>
        <w:t>Higher Learning Commission Steering Committee (10 year Self-Study), Criterion #5, Chair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Colorado Mesa University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2011-Present</w:t>
        <w:tab/>
        <w:t>Distance Learning Advisory Committee, Member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Colorado Mesa University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2011-2012</w:t>
        <w:tab/>
        <w:t>Online Course Review Team - Quality Matters, Member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Colorado Mesa University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2010-Present</w:t>
        <w:tab/>
        <w:t>Forensic Science Advisory Council, Member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Colorado Mesa University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2010-2013</w:t>
        <w:tab/>
        <w:t xml:space="preserve">Diversity Working Group, Memb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lorado Mesa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-Present</w:t>
        <w:tab/>
        <w:t>Criminal Justice Association, Ad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lorado Mesa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2</w:t>
        <w:tab/>
        <w:tab/>
        <w:t>Public Administration Faculty Search Committee,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lorado Mesa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2</w:t>
        <w:tab/>
        <w:tab/>
        <w:t>Criminal Justice Faculty Search Committee (Tenure-Track),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lorado Mesa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2</w:t>
        <w:tab/>
        <w:tab/>
        <w:t>Criminal Justice Faculty Search Committee (Lecturer),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lorado Mesa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2</w:t>
        <w:tab/>
        <w:tab/>
        <w:t>Forensic Anthropologist Faculty Search Committee,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lorado Mesa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2</w:t>
        <w:tab/>
        <w:tab/>
        <w:t>Assistant Director of Admissions Search Committee,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lorado Mesa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2</w:t>
        <w:tab/>
        <w:tab/>
        <w:t>Academic Grade Appeal Committee,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lorado Mesa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8-2011</w:t>
        <w:tab/>
        <w:t>Campus Safety and Conduct Committee,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lorado Mesa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1</w:t>
        <w:tab/>
        <w:tab/>
        <w:t>Criminal Justice Faculty Search Committee,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lorado Mesa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0</w:t>
        <w:tab/>
        <w:tab/>
        <w:t>Criminal Justice Faculty Search Committee,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esa State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2010</w:t>
        <w:tab/>
        <w:t>Peace Officers Academy Instructor Search Committee, Chair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Mesa State College/Western Colorado Community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0</w:t>
        <w:tab/>
        <w:tab/>
        <w:t>Forensic Anthropologist Faculty Search Committee,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esa State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</w:t>
        <w:tab/>
        <w:tab/>
        <w:t>Learning Management System Review Committee, Member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Mesa State College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2010</w:t>
        <w:tab/>
        <w:t>Graduate Studies Bulletin Workgroup, Member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Mesa State College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9-2010</w:t>
        <w:tab/>
        <w:t>Mesa State College Distance Learning Quality Workgroup,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esa State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9</w:t>
        <w:tab/>
        <w:tab/>
        <w:t>Forensic Anthropologist Faculty Search Committee,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esa State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9</w:t>
        <w:tab/>
        <w:tab/>
        <w:t>First Responder Instructor Search Committee,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esa State College/Western Colorado Community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9</w:t>
        <w:tab/>
        <w:tab/>
        <w:t>Veterinarian Assistant Instructor Search Committee,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esa State College/Western Colorado Community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2009</w:t>
        <w:tab/>
        <w:t>Social and Behavioral Sciences Scholarship Selection Committee,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esa State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7</w:t>
        <w:tab/>
        <w:tab/>
        <w:t>Criminal Justice Faculty Search Committee,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esa State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-2010</w:t>
        <w:tab/>
        <w:t>Crisis Team,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estern Colorado Community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-2010</w:t>
        <w:tab/>
        <w:t>Criminal History Review Committee,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estern Colorado Community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COMMUNITY/STATE/NATIONAL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-Present</w:t>
        <w:tab/>
        <w:t>Colorado Association of Chiefs of Police (CACP)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Journal of Colorado Policing</w:t>
      </w:r>
      <w:r>
        <w:rPr>
          <w:sz w:val="24"/>
          <w:szCs w:val="24"/>
        </w:rPr>
        <w:t>, Editor-in-Chi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fficial Journal of the CAC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5-2019</w:t>
        <w:tab/>
        <w:t>Colorado Association of Chiefs of Police (CACP)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Colorado Police Quarterly</w:t>
      </w:r>
      <w:r>
        <w:rPr>
          <w:sz w:val="24"/>
          <w:szCs w:val="24"/>
        </w:rPr>
        <w:t>, Editor-in-Chief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Official Journal of the CACP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2015-Present</w:t>
        <w:tab/>
        <w:t>Academy of Criminal Justice Sciences (ACJS)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 xml:space="preserve">Criminal Justice Month Committee, Member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Academy of Criminal Justice Sciences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2013</w:t>
        <w:tab/>
        <w:t>Colorado Peace Officer Standards and Training (P.O.S.T.) Refresher Academy Curriculum Subject Matter Expert Sub-Committee, Chair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Attorney General’s Office/State of Colorado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2012-2015</w:t>
        <w:tab/>
        <w:t>Academy of Criminal Justice Sciences (ACJS)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ab/>
        <w:t xml:space="preserve">Membership Committee, Member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Academy of Criminal Justice Sciences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2009-Present</w:t>
        <w:tab/>
        <w:t>Colorado Peace Officer Standards and Training (P.O.S.T.) Curriculum Subject Matter Expert Committee, Member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Attorney General’s Office/State of Colo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-Present</w:t>
        <w:tab/>
        <w:t>Mesa County Restorative Justice Board,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esa County Criminal Justice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-2011</w:t>
        <w:tab/>
        <w:t>Western Colorado Peace Officers Academy Advisory Board,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esa State College/Western Colorado Community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DEVELOPMENT EXPERIEN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 2021</w:t>
        <w:tab/>
        <w:tab/>
        <w:t>Getting Your Classes off to a Good Start</w:t>
      </w:r>
    </w:p>
    <w:p>
      <w:pPr>
        <w:pStyle w:val="Normal"/>
        <w:rPr/>
      </w:pPr>
      <w:r>
        <w:rPr>
          <w:sz w:val="24"/>
          <w:szCs w:val="24"/>
        </w:rPr>
        <w:t>August 2021</w:t>
        <w:tab/>
        <w:tab/>
        <w:t>Technology and Student Eng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anuary 2019</w:t>
        <w:tab/>
        <w:t xml:space="preserve"> </w:t>
        <w:tab/>
        <w:t>Everyone Teaches Ethics: Strategies for Embracing the Inevit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ruary 2019</w:t>
        <w:tab/>
        <w:tab/>
        <w:t>Inclusion and D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ruary 2019</w:t>
        <w:tab/>
        <w:tab/>
        <w:t xml:space="preserve">Suicide Preven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ruary 2019</w:t>
        <w:tab/>
        <w:tab/>
        <w:t>Handshake Software for Facilitating internsh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 2019</w:t>
        <w:tab/>
        <w:tab/>
        <w:t>Campus Saf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 2019</w:t>
        <w:tab/>
        <w:tab/>
        <w:t>Keeping Our Campus Secure</w:t>
      </w:r>
    </w:p>
    <w:p>
      <w:pPr>
        <w:pStyle w:val="Normal"/>
        <w:rPr/>
      </w:pPr>
      <w:r>
        <w:rPr>
          <w:sz w:val="24"/>
          <w:szCs w:val="24"/>
        </w:rPr>
        <w:t>August 2019</w:t>
        <w:tab/>
        <w:tab/>
      </w:r>
      <w:r>
        <w:rPr>
          <w:bCs/>
          <w:sz w:val="24"/>
          <w:szCs w:val="24"/>
        </w:rPr>
        <w:t>Inclusion and Engagement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ugust 2019</w:t>
        <w:tab/>
        <w:tab/>
        <w:t>Behaviors and Bounda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ril 2018 </w:t>
        <w:tab/>
        <w:tab/>
        <w:t xml:space="preserve">Inclusion and Supportive Cul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ril 2018 </w:t>
        <w:tab/>
        <w:tab/>
        <w:t xml:space="preserve">Campus Safe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ril 2018 </w:t>
        <w:tab/>
        <w:tab/>
        <w:t xml:space="preserve">Title IX and Sexual Harass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gust 2018 </w:t>
        <w:tab/>
        <w:tab/>
        <w:t>Advising, Customer Relation Management (CR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gust 2018 </w:t>
        <w:tab/>
        <w:tab/>
        <w:t>Milestone at C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nuary 2017 </w:t>
        <w:tab/>
        <w:tab/>
        <w:t>Breaking the Iron Cage: Helping People in Poverty Move Forw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 2017</w:t>
        <w:tab/>
        <w:tab/>
        <w:t>Keeping Our Campus Secure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August 2017 </w:t>
        <w:tab/>
      </w:r>
      <w:r>
        <w:rPr>
          <w:iCs/>
          <w:sz w:val="24"/>
          <w:szCs w:val="24"/>
        </w:rPr>
        <w:t>How do we know we know, and, once we know, what do we do with it?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iCs/>
          <w:sz w:val="24"/>
          <w:szCs w:val="24"/>
        </w:rPr>
        <w:t>What does it mean to live the teacher-scholar model and how do I prepare my Tenure &amp; Promotion Portfoli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January 2016</w:t>
        <w:tab/>
        <w:tab/>
      </w:r>
      <w:r>
        <w:rPr>
          <w:bCs/>
          <w:color w:val="000000"/>
          <w:sz w:val="24"/>
          <w:szCs w:val="24"/>
        </w:rPr>
        <w:t>Professionalism &amp; Classroom Management Strategies</w:t>
      </w:r>
    </w:p>
    <w:p>
      <w:pPr>
        <w:pStyle w:val="Normal"/>
        <w:ind w:left="1440" w:firstLine="72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ffective Constructive Criticism</w:t>
      </w:r>
    </w:p>
    <w:p>
      <w:pPr>
        <w:pStyle w:val="Normal"/>
        <w:ind w:left="1440" w:firstLine="720"/>
        <w:rPr/>
      </w:pPr>
      <w:r>
        <w:rPr>
          <w:bCs/>
          <w:color w:val="000000"/>
          <w:sz w:val="24"/>
          <w:szCs w:val="24"/>
        </w:rPr>
        <w:t>Dealing with Volatile Student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ruary 2016</w:t>
        <w:tab/>
        <w:tab/>
        <w:t>DegreeWorks and “paperless” Graduation Plan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2016</w:t>
        <w:tab/>
        <w:tab/>
        <w:t>Information Security Training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August 2016</w:t>
        <w:tab/>
        <w:t>Critical Thinking Unmasked: How to Infuse it into a Discipline-Based Cou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ober 2016</w:t>
        <w:tab/>
        <w:tab/>
        <w:t>Mental Health and Suicide Preven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mber 2016</w:t>
        <w:tab/>
        <w:t>Diversity and Inclusion</w:t>
      </w:r>
    </w:p>
    <w:p>
      <w:pPr>
        <w:pStyle w:val="NormalWeb"/>
        <w:ind w:left="1440" w:firstLine="720"/>
        <w:rPr>
          <w:color w:val="000000"/>
        </w:rPr>
      </w:pPr>
      <w:r>
        <w:rPr>
          <w:color w:val="000000"/>
        </w:rPr>
        <w:t xml:space="preserve">Advocacy and Health In-service Training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Title IX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March 2015</w:t>
        <w:tab/>
        <w:t>Campus Safety and Active Threat Response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Suicide Prevention Efforts and Related Resources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Sexual Assault Prevention Efforts, Sexual Harassment, Mandatory Reporting and Related Resources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April 2015</w:t>
        <w:tab/>
        <w:t>Information Security Training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January 2014</w:t>
        <w:tab/>
        <w:t>General Education Workshop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May 2014 </w:t>
        <w:tab/>
        <w:t>Keeping Our Campus Secure – Information Security Awareness Program</w:t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August 2014</w:t>
        <w:tab/>
      </w:r>
      <w:r>
        <w:rPr>
          <w:iCs/>
          <w:sz w:val="24"/>
          <w:szCs w:val="24"/>
        </w:rPr>
        <w:t>Keeping the Garage Door Open:  Understanding and Applying Concepts of Neuroscience to Teaching and Learning in the Higher Education Classroom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iCs/>
          <w:sz w:val="24"/>
          <w:szCs w:val="24"/>
        </w:rPr>
        <w:t>Batteries for the Garage Door Opener: Strategies that Enhance Student Learning and Engagement in the Higher Education Classroom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April 2013</w:t>
        <w:tab/>
        <w:t>Information Security Training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October 2013</w:t>
        <w:tab/>
        <w:t>Faculty Workshop – Understanding and Teaching Today’s Stud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 2012</w:t>
        <w:tab/>
        <w:tab/>
        <w:t>Lumina Degree Profile/Student Learning Outcomes Works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ruary 2012</w:t>
        <w:tab/>
        <w:tab/>
        <w:t>Campus Safety Training Works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/April 2012</w:t>
        <w:tab/>
        <w:t>Higher Learning Commission Annual Confe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2012</w:t>
        <w:tab/>
        <w:tab/>
        <w:t>Everspring Open Faculty Session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August 2012</w:t>
        <w:tab/>
        <w:t>Faculty Workshop – What the Best College Teachers Do (Ken Ba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ruary 2011</w:t>
        <w:tab/>
        <w:tab/>
        <w:t>School Safety Seminar and Roundt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 2011</w:t>
        <w:tab/>
        <w:tab/>
        <w:t>Desire 2 Learn Online Platform Works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 2011</w:t>
        <w:tab/>
        <w:tab/>
        <w:t>Quality Matters Online Course Reviewer Workshop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August 2011</w:t>
        <w:tab/>
        <w:tab/>
        <w:t>Student Supervisor and Payroll Trai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ober 2011</w:t>
        <w:tab/>
        <w:tab/>
        <w:t>Learning and Study Strategies Inventory (LASSI) Works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 2010</w:t>
        <w:tab/>
        <w:tab/>
        <w:t>Restoring the Joy in Teac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 2010</w:t>
        <w:tab/>
        <w:tab/>
        <w:t>Ways to Promote Lear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 2010</w:t>
        <w:tab/>
        <w:tab/>
        <w:t>The Janus Job: Meeting the challenge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February 2010</w:t>
        <w:tab/>
        <w:t>Collaborative Institutional Training Initiative (CITI) – Human Research Curricul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2010</w:t>
        <w:tab/>
        <w:tab/>
        <w:t>Improving Online Communication Qua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2010</w:t>
        <w:tab/>
        <w:tab/>
        <w:t>Helping Online Students Learn and You Te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 2010</w:t>
        <w:tab/>
        <w:tab/>
        <w:t>WebCt Advanced Works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2010</w:t>
        <w:tab/>
        <w:t>WebCt Advanced Works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ober 2010</w:t>
        <w:tab/>
        <w:tab/>
        <w:t>Universal Design of Course Materi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 2009</w:t>
        <w:tab/>
        <w:tab/>
        <w:t>Using Groups and Academic Games for Learning Assess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 2009</w:t>
        <w:tab/>
        <w:tab/>
        <w:t>Writing for Publ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 2009</w:t>
        <w:tab/>
        <w:tab/>
        <w:t>I-Clicker Trai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2009</w:t>
        <w:tab/>
        <w:tab/>
        <w:t>Teaching On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2009</w:t>
        <w:tab/>
        <w:tab/>
        <w:t>Universal Design for Lear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 2008</w:t>
        <w:tab/>
        <w:tab/>
        <w:t>WebCt Works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 2008</w:t>
        <w:tab/>
        <w:tab/>
        <w:t>Safe Schools – Healthy Stud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ruary 2007</w:t>
        <w:tab/>
        <w:tab/>
        <w:t>WebCt Works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2007</w:t>
        <w:tab/>
        <w:tab/>
        <w:t>Teaching Online Semin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January 2006</w:t>
        <w:tab/>
        <w:tab/>
        <w:t>Forty-hour In-service Acade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2006</w:t>
        <w:tab/>
        <w:tab/>
        <w:t>Adult-based Learning Cou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January 2005</w:t>
        <w:tab/>
        <w:tab/>
        <w:t>Forty-hour In-service Acade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2005</w:t>
        <w:tab/>
        <w:tab/>
        <w:t>Online faculty workshop with Grand Canyon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mber 2005</w:t>
        <w:tab/>
        <w:t>Police Li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uary 2004</w:t>
        <w:tab/>
        <w:tab/>
        <w:t>Forty-hour In-service Academ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uary 2004</w:t>
        <w:tab/>
        <w:tab/>
        <w:t>Police Training Officer Program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March 2004</w:t>
        <w:tab/>
        <w:tab/>
        <w:t>Background Investigations for Police Applican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bruary 2004</w:t>
        <w:tab/>
        <w:tab/>
        <w:t>Supervisor Certificate Progra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uary 2003</w:t>
        <w:tab/>
        <w:tab/>
        <w:t>Forty-hour In-service Academy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April 2003</w:t>
        <w:tab/>
        <w:tab/>
        <w:t>Predicting and Preventing Police Liability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July 2003</w:t>
        <w:tab/>
        <w:tab/>
        <w:t>Delivering Exceptional Customer Ser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gust 2003</w:t>
        <w:tab/>
        <w:tab/>
        <w:t>First Line Supervis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ptember 2003</w:t>
        <w:tab/>
        <w:t>Counterterrorism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September 2003</w:t>
        <w:tab/>
        <w:t>Effective Recruitment Techni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October 2002</w:t>
        <w:tab/>
        <w:tab/>
        <w:t>Disney’s Keys to Excellence Part I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October 2002</w:t>
        <w:tab/>
        <w:tab/>
        <w:t>Managing the Training Unit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November 2002</w:t>
        <w:tab/>
        <w:t>Incident Command System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November 2002</w:t>
        <w:tab/>
        <w:t>Disney Institute (Keys to Excellence) Part II</w:t>
      </w:r>
    </w:p>
    <w:p>
      <w:pPr>
        <w:pStyle w:val="Normal"/>
        <w:rPr>
          <w:sz w:val="24"/>
        </w:rPr>
      </w:pPr>
      <w:r>
        <w:rPr>
          <w:sz w:val="24"/>
        </w:rPr>
        <w:t>January 2001</w:t>
        <w:tab/>
        <w:tab/>
        <w:t>Forty-hour In-service Academy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October 2001</w:t>
        <w:tab/>
        <w:tab/>
        <w:t>Risk Management and Liabil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uary 2000</w:t>
        <w:tab/>
        <w:tab/>
        <w:t>Forty-hour In-service Academ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il 2000</w:t>
        <w:tab/>
        <w:tab/>
        <w:t>Verbal Ju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ly 2000</w:t>
        <w:tab/>
        <w:tab/>
        <w:t>Kenesic Interview Semin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uary 1999</w:t>
        <w:tab/>
        <w:tab/>
        <w:t>Forty-hour In-service Academy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May 1999</w:t>
        <w:tab/>
        <w:tab/>
        <w:t>Tactical Rifle/H&amp;K G-36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October 1999</w:t>
        <w:tab/>
        <w:tab/>
        <w:t>Child Death Investig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March 1998</w:t>
        <w:tab/>
        <w:tab/>
        <w:t>Field Training Officer School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September 1998</w:t>
        <w:tab/>
        <w:t>Critical Incident Comm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uary 1997</w:t>
        <w:tab/>
        <w:tab/>
        <w:t>Forty-hour In-service Academy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September 1997</w:t>
        <w:tab/>
        <w:t>Interpersonal Skills and Community Oriented Polic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uary 1996</w:t>
        <w:tab/>
        <w:tab/>
        <w:t>Forty-hour In-service Acade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uary 1995</w:t>
        <w:tab/>
        <w:tab/>
        <w:t>Forty-hour In-service Acade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uary 1994</w:t>
        <w:tab/>
        <w:tab/>
        <w:t>Forty-hour In-service Academy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June 1994</w:t>
        <w:tab/>
        <w:tab/>
        <w:t>Gang Semin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February 1993</w:t>
        <w:tab/>
        <w:tab/>
        <w:t>Latino Diversity and Basic Spanish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November 1993</w:t>
        <w:tab/>
        <w:t>Officer Safety and Survi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June 1991</w:t>
        <w:tab/>
        <w:tab/>
        <w:t>Canine Law Enforcement Academy (Alaba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July 1990</w:t>
        <w:tab/>
        <w:tab/>
        <w:t>Cannabis Detection and Erad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y 1987</w:t>
        <w:tab/>
        <w:tab/>
        <w:t>Reserve Police Officers Academ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EFERENCE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Professional and academic references can be provided upon request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  <w:t xml:space="preserve">CV j reece,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rFonts w:ascii="Arial" w:hAnsi="Arial" w:cs="Arial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eece@coloradomesa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1:39:00Z</dcterms:created>
  <dc:creator>johnr</dc:creator>
  <dc:description/>
  <cp:keywords/>
  <dc:language>en-US</dc:language>
  <cp:lastModifiedBy>Reece, John</cp:lastModifiedBy>
  <cp:lastPrinted>2017-09-15T12:02:00Z</cp:lastPrinted>
  <dcterms:modified xsi:type="dcterms:W3CDTF">2022-03-09T17:39:00Z</dcterms:modified>
  <cp:revision>211</cp:revision>
  <dc:subject/>
  <dc:title>JOHN G</dc:title>
</cp:coreProperties>
</file>